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верочная работа по русскому языку во 2 классе. Ноябрь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милия, имя 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822960</wp:posOffset>
                </wp:positionV>
                <wp:extent cx="1371600" cy="485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ё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pt;margin-top:64.8pt;width:107.95pt;height:3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ён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2166620</wp:posOffset>
                </wp:positionV>
                <wp:extent cx="1600200" cy="5473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ад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pt;margin-top:170.6pt;width:125.95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ад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8910</wp:posOffset>
                </wp:positionH>
                <wp:positionV relativeFrom="paragraph">
                  <wp:posOffset>1480820</wp:posOffset>
                </wp:positionV>
                <wp:extent cx="1447800" cy="5715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о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3pt;margin-top:116.6pt;width:11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оре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ragraph">
                  <wp:posOffset>1526540</wp:posOffset>
                </wp:positionV>
                <wp:extent cx="1371600" cy="52324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2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3pt;margin-top:120.2pt;width:107.95pt;height:4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е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2166620</wp:posOffset>
                </wp:positionV>
                <wp:extent cx="1447800" cy="5473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__с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pt;margin-top:170.6pt;width:113.95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__с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770890</wp:posOffset>
                </wp:positionV>
                <wp:extent cx="1524000" cy="5473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__рс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0.7pt;width:119.95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__рск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4710</wp:posOffset>
                </wp:positionH>
                <wp:positionV relativeFrom="paragraph">
                  <wp:posOffset>2166620</wp:posOffset>
                </wp:positionV>
                <wp:extent cx="1524000" cy="5473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__сн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3pt;margin-top:170.6pt;width:119.95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__сн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3030</wp:posOffset>
                </wp:positionH>
                <wp:positionV relativeFrom="paragraph">
                  <wp:posOffset>2155190</wp:posOffset>
                </wp:positionV>
                <wp:extent cx="1524000" cy="5473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с__ди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9pt;margin-top:169.7pt;width:119.95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с__ди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5910</wp:posOffset>
                </wp:positionH>
                <wp:positionV relativeFrom="paragraph">
                  <wp:posOffset>760730</wp:posOffset>
                </wp:positionV>
                <wp:extent cx="1371600" cy="5473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__ря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3pt;margin-top:59.9pt;width:107.95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__ря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5680</wp:posOffset>
                </wp:positionH>
                <wp:positionV relativeFrom="paragraph">
                  <wp:posOffset>760730</wp:posOffset>
                </wp:positionV>
                <wp:extent cx="1524000" cy="5473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__дов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4pt;margin-top:59.9pt;width:119.95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__дов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480820</wp:posOffset>
                </wp:positionV>
                <wp:extent cx="1524000" cy="5715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3pt;margin-top:116.6pt;width:11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ад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1. Вставь пропущенные буквы. Закрась родственные слова одинаковым цветом. Выдели корень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00</wp:posOffset>
                </wp:positionH>
                <wp:positionV relativeFrom="paragraph">
                  <wp:posOffset>157480</wp:posOffset>
                </wp:positionV>
                <wp:extent cx="533400" cy="444500"/>
                <wp:effectExtent l="10795" t="8255" r="1143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460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57600 h 252000"/>
                            <a:gd name="textAreaBottom" fmla="*/ 19440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510pt;margin-top:12.4pt;width:41.95pt;height:34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. В каждой строке найди родственные слова. Зачеркни  лишние слова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4600</wp:posOffset>
                </wp:positionH>
                <wp:positionV relativeFrom="paragraph">
                  <wp:posOffset>270510</wp:posOffset>
                </wp:positionV>
                <wp:extent cx="533400" cy="444500"/>
                <wp:effectExtent l="10795" t="8255" r="11430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460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57600 h 252000"/>
                            <a:gd name="textAreaBottom" fmla="*/ 19440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pt;margin-top:21.3pt;width:41.95pt;height:34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Лиса, лист, лисёнок, лисичка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ба, рыбак, работа, рыбачить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ина, осень, осинка, подосинов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Соедини близкие по смыслу слова (синонимы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66615</wp:posOffset>
            </wp:positionH>
            <wp:positionV relativeFrom="paragraph">
              <wp:posOffset>2540</wp:posOffset>
            </wp:positionV>
            <wp:extent cx="1227455" cy="13716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</w:tblGrid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мелы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ный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чальны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82245</wp:posOffset>
                      </wp:positionV>
                      <wp:extent cx="533400" cy="444500"/>
                      <wp:effectExtent l="10795" t="8255" r="11430" b="203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44600"/>
                              </a:xfrm>
                              <a:custGeom>
                                <a:avLst/>
                                <a:gdLst>
                                  <a:gd name="textAreaLeft" fmla="*/ 68760 w 302400"/>
                                  <a:gd name="textAreaRight" fmla="*/ 233640 w 302400"/>
                                  <a:gd name="textAreaTop" fmla="*/ 57600 h 252000"/>
                                  <a:gd name="textAreaBottom" fmla="*/ 194400 h 25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6pt;margin-top:14.35pt;width:41.95pt;height:34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аккуратный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ты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рабрый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епки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стны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Составь из слов предложения и запиши их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5080</wp:posOffset>
                </wp:positionH>
                <wp:positionV relativeFrom="paragraph">
                  <wp:posOffset>105410</wp:posOffset>
                </wp:positionV>
                <wp:extent cx="533400" cy="444500"/>
                <wp:effectExtent l="10795" t="8255" r="11430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460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57600 h 252000"/>
                            <a:gd name="textAreaBottom" fmla="*/ 19440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4pt;margin-top:8.3pt;width:41.95pt;height:34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но, в, дождь, стучи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5080</wp:posOffset>
                </wp:positionH>
                <wp:positionV relativeFrom="paragraph">
                  <wp:posOffset>201930</wp:posOffset>
                </wp:positionV>
                <wp:extent cx="533400" cy="444500"/>
                <wp:effectExtent l="10795" t="8255" r="11430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460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57600 h 252000"/>
                            <a:gd name="textAreaBottom" fmla="*/ 19440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4pt;margin-top:15.9pt;width:41.95pt;height:34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, большие, улице, луж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Заполни пустые клетки, чтобы получись однокоренные слов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956310" cy="99504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-3810</wp:posOffset>
                      </wp:positionV>
                      <wp:extent cx="533400" cy="444500"/>
                      <wp:effectExtent l="10795" t="8255" r="11430" b="203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44600"/>
                              </a:xfrm>
                              <a:custGeom>
                                <a:avLst/>
                                <a:gdLst>
                                  <a:gd name="textAreaLeft" fmla="*/ 68760 w 302400"/>
                                  <a:gd name="textAreaRight" fmla="*/ 233640 w 302400"/>
                                  <a:gd name="textAreaTop" fmla="*/ 57600 h 252000"/>
                                  <a:gd name="textAreaBottom" fmla="*/ 194400 h 25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5pt;margin-top:-0.3pt;width:41.95pt;height:34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Прочитай текст и ответь на вопросы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казка в лесу</w:t>
      </w:r>
    </w:p>
    <w:p>
      <w:pPr>
        <w:pStyle w:val="Normal"/>
        <w:shd w:fill="FFFFFF" w:val="clear"/>
        <w:spacing w:lineRule="auto" w:line="36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ликий сказочник Андерсен гулял по лесу. На поляне он уви</w:t>
        <w:softHyphen/>
        <w:t>дел много грибов. Вечером он вернулся на поляну. Под каждый гриб он спрятал конфету или ленточку. Под одним восковой цветок, под другим -напёрсток. Здесь - пряник, там - яблоко.</w:t>
      </w:r>
    </w:p>
    <w:p>
      <w:pPr>
        <w:pStyle w:val="Normal"/>
        <w:shd w:fill="FFFFFF" w:val="clear"/>
        <w:spacing w:lineRule="auto" w:line="36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тром сказочник привёл на поляну дочку лесника. Ей было семь лет. Под каждым грибком она находила подарок. Не было только пряника. Его, наверное, унесла ворона.</w:t>
      </w:r>
    </w:p>
    <w:p>
      <w:pPr>
        <w:pStyle w:val="Normal"/>
        <w:shd w:fill="FFFFFF" w:val="clear"/>
        <w:spacing w:lineRule="auto" w:line="36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лаза девочки горели восторгом. А сказочник сказал ей, что эти подарки спрятали гном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00</wp:posOffset>
                </wp:positionH>
                <wp:positionV relativeFrom="paragraph">
                  <wp:posOffset>71755</wp:posOffset>
                </wp:positionV>
                <wp:extent cx="533400" cy="444500"/>
                <wp:effectExtent l="10795" t="8255" r="11430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460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57600 h 252000"/>
                            <a:gd name="textAreaBottom" fmla="*/ 19440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pt;margin-top:5.65pt;width:41.95pt;height:34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</w:rPr>
        <w:t>1. Кого привел в лес сказочник Андерсен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00</wp:posOffset>
                </wp:positionH>
                <wp:positionV relativeFrom="paragraph">
                  <wp:posOffset>255270</wp:posOffset>
                </wp:positionV>
                <wp:extent cx="533400" cy="444500"/>
                <wp:effectExtent l="10795" t="8255" r="11430" b="203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460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57600 h 252000"/>
                            <a:gd name="textAreaBottom" fmla="*/ 19440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pt;margin-top:20.1pt;width:41.95pt;height:34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480"/>
        <w:rPr/>
      </w:pPr>
      <w:r>
        <w:rPr>
          <w:rFonts w:cs="Arial" w:ascii="Arial" w:hAnsi="Arial"/>
          <w:b/>
          <w:color w:val="000000"/>
          <w:sz w:val="28"/>
          <w:szCs w:val="28"/>
        </w:rPr>
        <w:t>2. Сколько лет было девочке?</w:t>
      </w:r>
      <w:r>
        <w:rPr>
          <w:rFonts w:cs="Arial" w:ascii="Arial" w:hAnsi="Arial"/>
          <w:color w:val="000000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1290</wp:posOffset>
                </wp:positionH>
                <wp:positionV relativeFrom="paragraph">
                  <wp:posOffset>112395</wp:posOffset>
                </wp:positionV>
                <wp:extent cx="533400" cy="444500"/>
                <wp:effectExtent l="10795" t="8255" r="11430" b="20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460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57600 h 252000"/>
                            <a:gd name="textAreaBottom" fmla="*/ 19440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7pt;margin-top:8.85pt;width:41.95pt;height:34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</w:rPr>
        <w:t>3. Что находила девочка на поляне?</w:t>
      </w:r>
      <w:r>
        <w:rPr>
          <w:rFonts w:cs="Arial" w:ascii="Arial" w:hAnsi="Arial"/>
          <w:color w:val="000000"/>
          <w:sz w:val="28"/>
          <w:szCs w:val="28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1290</wp:posOffset>
                </wp:positionH>
                <wp:positionV relativeFrom="paragraph">
                  <wp:posOffset>219075</wp:posOffset>
                </wp:positionV>
                <wp:extent cx="533400" cy="444500"/>
                <wp:effectExtent l="10795" t="8255" r="11430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460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57600 h 252000"/>
                            <a:gd name="textAreaBottom" fmla="*/ 19440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7pt;margin-top:17.25pt;width:41.95pt;height:34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</w:rPr>
        <w:t xml:space="preserve">4. Как сказано про радость девочки? Подчеркни предложение, в котором </w:t>
        <w:br/>
        <w:t>об этом говоритс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5. Как ты понимаешь слово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сказочник</w:t>
      </w:r>
      <w:r>
        <w:rPr>
          <w:rFonts w:cs="Arial" w:ascii="Arial" w:hAnsi="Arial"/>
          <w:b/>
          <w:color w:val="000000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07480</wp:posOffset>
                </wp:positionH>
                <wp:positionV relativeFrom="paragraph">
                  <wp:posOffset>283210</wp:posOffset>
                </wp:positionV>
                <wp:extent cx="533400" cy="444500"/>
                <wp:effectExtent l="10795" t="8255" r="11430" b="203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460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57600 h 252000"/>
                            <a:gd name="textAreaBottom" fmla="*/ 19440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4pt;margin-top:22.3pt;width:41.95pt;height:34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5:28:00Z</dcterms:created>
  <dc:creator>Lem5x0330</dc:creator>
  <dc:description/>
  <cp:keywords/>
  <dc:language>en-US</dc:language>
  <cp:lastModifiedBy>Алексей Плотников</cp:lastModifiedBy>
  <dcterms:modified xsi:type="dcterms:W3CDTF">2019-06-02T15:28:00Z</dcterms:modified>
  <cp:revision>2</cp:revision>
  <dc:subject/>
  <dc:title/>
</cp:coreProperties>
</file>